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</w:rPr>
        <w:t>Г О Д И Ш Е Н  П Л А Н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  ДЕЙНОСТТА  НА НАРОДНО ЧИТАЛИЩ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 xml:space="preserve">ПРОСВЕТА  1924”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.ЗЛАТИ ВОЙВОДА,ОБЩ.СЛИ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І  ОСНОВНИ ЦЕЛИ И ЗАДАЧИ</w:t>
      </w:r>
      <w:r>
        <w:rPr>
          <w:sz w:val="32"/>
          <w:szCs w:val="32"/>
          <w:u w:val="single"/>
        </w:rPr>
        <w:t xml:space="preserve"> 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Цялостната дейност на читалището през 2024 год. да се ръководи 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дигане авторитета на читалището като традиционно,самоуправляващо се българско културно-просветно сдружение,което изпълнява и държавни културно-просветни задачи ,в съответствие с Конституцията на Ре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лгария и действащото законода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ърждаване ролята и мястото на Настоятелството и Общото събрание като обществено държавен орган за организация и управление на култ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йност на територия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лището не е политическа организация.В неговата дейност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физически лица без оглед на ограничения за възраст и пол,поли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 и религиозни възгледи ,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обогатяване на културния живот,социалната и образовател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ички мероприятия организирани в читалището да бъдат посветени 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0 годишния юбилей</w:t>
      </w:r>
      <w:r>
        <w:rPr>
          <w:sz w:val="28"/>
          <w:szCs w:val="28"/>
        </w:rPr>
        <w:t xml:space="preserve"> от неговото създа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игане на творческото равнище и разнообразяване репертоара на са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ите колективи при читалището : женска певческа фолклорна груп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клорен състав за местни обичаи, детска група за изворен фолкл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пълнение на библиотечните показатели за заети книги 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ължително събиране на годишна такса за библиотеката и годиш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 внос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гуряване достъп до информация и знания : предоставяне на компю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ременно отчитане на членския внос в „Сдружение на читалищ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телството да провежда заседания на всеки три месеца,а когато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звънре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е търсят форми и начини за спонсориране на читалището /кандид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ане в програми и проект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анисването на земеделската земя,която е предоставена за пол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операция „Зл.войвода-93”, да става от името на читалището като ю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ческо лице без създаване на търговско или гражданско дру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ІІ  БИБЛИОТЕЧ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обри качеството и равнището на библиотечното,справочн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 обслужване.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 насочване усилията за изпълнение на библиотечнит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личане на нов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обряване формите на работа и организиране на повече култу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търсят други начини /такса за библиотеката,спонсори,да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стване по проекти/ с цел осигуряване на средства за комплекту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библиотечни матери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 се заделя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% от разпределената субсидия за закупуване на книг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та и към тях се включат средствата от читателската такс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изложба на стари книги и ръкописи за 24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конкурс-изложба от рисунки с ученици за Седмицата на детската книга и изкуствата з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Маратона на четен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иране на детско утро „Вече сме читатели” с ученици от І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ъс сформирания клуб „Приятели на книгата”да се организират иниц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и през годината,с цел стимулиране на най-редовнит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з цялата година-периодично по месеци да се подготвят витрини и 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 мероприятия посветени на годишнини на писатели и бележити дати от национален и световен мащ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ІІІ  ТВОРЧЕСКА  ДЕЙНО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 развива и подобрява работата на самодейните съст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ска фолклорна певческа група- разнообразяване на реперто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местни концертни прояви,фолклорни събори от национален и регионален мащаб,привличане на нови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лклорен състав за местни обичаи- да продължи да репетира мест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чаи : „Спасовден”,  „Ивановден-побратимяване”, „Пристанала мома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ъдни вечер.Коледа.Наддаване-откупуване на момински крава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и от Гергьовден и Рани поле”,  „Сечене на керпичи”, „Чактисване покрива на къща-дюлгерски благословии”,”Заливане на сладка ракия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Йордановден”,”Игнажден”,”Как  се чука чер пипер на Бабин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Отрязването на брадата-последен ден от жътвата”,”Подготовка за сватба в петък и събота”,”Трифон Зарезан”,”Варвара.Сава.Никулден”.Проучване и разучаване на нови обичаи свързани със зимната обредност,с цел стремеж и класиране в Зимни празници Мечкарево 20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, поредния „На събор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ндж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ска фолклорна група-да разучат нови народни песни ,традицион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 година на Лазаровден да обиколят домовете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конкретни мероприятия младежката театрална група да подготв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оактни сценки и скечове,а групата за художествено слово с ученици от местното училище - рецитали и програми.                                                        -  читалищното Настоятелство и художествените ръководители да прив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 нови по-млади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ъв връзка със 100 годишния юбилей на читалището да се поканят гостуващи професионални и самодейни колективи от града, региона и област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родължат обменните гостувания със самодейците от други чит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йона и областта.</w:t>
      </w:r>
    </w:p>
    <w:p>
      <w:pPr>
        <w:pStyle w:val="Normal"/>
        <w:ind w:left="8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  ИНФОРМАЦИОННА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всички читатели на библиотеката и цялото население да се предоставя            компютърни и интернет услуги при извършване на всякакъв вид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италището да се абонира за издания от регионалния и национ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н пе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държа и обновява музейната етнографска сбирка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ГОДИШЕН  КУЛТУРЕН  КАЛЕНДА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- за 100 годишния юбилей на читалището да се приеме план-програма с набелязан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ъв фолкл.”На събор край Тунджа”,” Зимни празници „Ме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 2024” и други културни и фолклорни прояви в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ифон Зарезан, деня на самодееца, 8 март,първа пролет,24 май,ден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то, деня на съединението, деня на независимостта, деня на народ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 - съвместни мероприятия с детската градина,основното уч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йците,пенсионерския клуб и клуба „Втора младос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дготви план- програма за отпразнуването на Лазаровден,В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 и Ко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Еньовден да се изработят венци от цветя и билки, да се поставят на входовете на всички учреждения и магазини в селото и с ритуала „Еньова буля” да се оби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криване или закриване на жътвената кампания в селото, фол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ав съвместно с пенсионерски клуб „Надежда“да представи своя програма и местния обичай „Отрязване на брадата -последен ден от жътвата”.                                                                                                                                                                                         - по-случай 3 март-националния празник –викторина с участие на 3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никът „Бабинден” да се превърне в общоселски тради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открие изложба на плетива,ръкоделия,кулинарни ястия с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луб „Втора младост”,пенсионерския клуб и самодейците от ч-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рез работилница „Сръчни ръце” да се подготви изложба с марте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ъвместно мероприятие с пенсионерите от клуб“Надежда“ по-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ктомври-деня на възрастните хора и муз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„Обичам и пазя моята земя”- мероприятие посветено на деня на зем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с учениците от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продължат гостуванията при организираните мероприятия на клуб по народни танци „100-те войводи”гр.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ероприятие посветено на деня на християнското семейство включва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й” Побратимяване” и ревю на автентични народни носии –местни и от други региони на ст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дянка,с участници от 2-та клуба,ч-щето,у-щето и дет.гр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едарската група на Бъдни вечер да обходи домовете на селото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VІІ  МАТЕРИАЛНО-ТЕХНИЧЕСКА  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ФИНАНСОВО  СЪ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астоятелството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рителната комисия да следят финанс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 отчетно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извършва ежегодна инвентаризация на материално-техничес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поддържа хигиената и украсата в сградата на читалище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ответстващата материално-техническ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търсят спонсори за допълнителни финансови средства,които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 използват при организирането  на  културни  прояви , издръж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на читалището и закупуване на технически средства /нова уред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звучаване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кандидатства по проекти и програми, свързани с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 се подават докладни до Общината и Общ.съвет гр.Сливен за отпускане на средства, свързани с ремонт на вътрешната част в сградата на читалищет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ІІ  ОРГАНИЗАЦИОН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на настоятелството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1. на 13.І.2024 г.заседание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/   информация за художествената самодейност през измин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с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/   съставяне и обсъждане на проекто-бюджета за 2024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  организация за отпразнуване на Бабинден като общоселски 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  подновяване договора със счетоводител за ползване на счетовод- ни услуги и нов договор със ЗК”Злати войвода-93” за стопанисване и обработка на читалищната з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/  вземане решение за отпразнуване на 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 15.ІІ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/  информация за финансовите средства във връзка с  отчета за ста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стиката и годишния отчет за ТДУ-Н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  вземане решение за отпразнуване 1 март-деня на само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удожествените съст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изложба с мартенички изработени от клуб 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организиране на мероприятия по-случай 3 март-националния п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 и 8 март-международния ден на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 / подготвяне на изложба от плетива,ръкоделия,кулинарни ясти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на 07.ІV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/  организационни въпроси във връзка с фолкл.”На събор край Тунджа      определяне репертоар и състав з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/  организиране на детската фолклорна група за обиколка по домовете на Лазар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/ набелязване програма за отпразнуване на Великденските праз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/ организиране на детско утро с първокласн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/ конкурс от рисунки през седмицата на детската книга и изку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/ мероприятие за деня на земя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/ участие в маратона на четене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на  02.V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/ приемане програма за концерта,посветен на 24 май,подготвя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ба от стари книги и ръкопис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/ организационни въпроси по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/ подготовка за Еньовден-събиране на билки,изработване на вен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рая на м. VІІІ.2024 г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/  информация за работата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  разглеждане въпроса за зе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/  провеждане на отчетно-изборно събрание на ч-щето/определяне дата,приемане на отчетните материал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/  мероприятия посветени на деня на Съединението и деня на не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си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на 10. Х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набелязване задачи за новия творчески сезон 2024-2025г.,о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яне работещи състави и ръководители към 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/ съставяне програма в чест на 1.ХІ.-деня на народните бу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провеждане на вечер,посветена на Злати во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 на 01.ХІІ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вземане решение за участие в поредните Зимни празници,о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рани о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/  определяне годишна такса за библиотеката,членски внос за ч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щните членове, годишна вноска за гл.счетоводител,който р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 по договор и обработва финансовите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отпразнуване на Коледа и Нова година с концертн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вена от самодейците,ученици и деца от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едуване по дом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/  обсъждане на проведените мероприятия през год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бщи съ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 януари 2024 г. -  приемане годишния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 ноември 2024 г. -  приемане годиш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кущи през годината- за организационни въпроси по дейностт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 : / Т. Кабадж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 : /М.Монева/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4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qFormat/>
    <w:rsid w:val="00d90203"/>
    <w:rPr>
      <w:sz w:val="24"/>
      <w:szCs w:val="24"/>
    </w:rPr>
  </w:style>
  <w:style w:type="character" w:styleId="Style15" w:customStyle="1">
    <w:name w:val="Долен колонтитул Знак"/>
    <w:basedOn w:val="DefaultParagraphFont"/>
    <w:qFormat/>
    <w:rsid w:val="00d902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0229b"/>
    <w:pPr>
      <w:spacing w:before="0" w:after="0"/>
      <w:ind w:left="720" w:hanging="0"/>
      <w:contextualSpacing/>
    </w:pPr>
    <w:rPr/>
  </w:style>
  <w:style w:type="paragraph" w:styleId="Style18">
    <w:name w:val="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  <Pages>6</Pages>
  <Words>1553</Words>
  <Characters>9124</Characters>
  <CharactersWithSpaces>12759</CharactersWithSpaces>
  <Paragraphs>196</Paragraphs>
  <Company>pc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pchome</dc:creator>
  <dc:description/>
  <dc:language>bg-BG</dc:language>
  <cp:lastModifiedBy/>
  <cp:lastPrinted>2023-11-03T10:44:56Z</cp:lastPrinted>
  <dcterms:modified xsi:type="dcterms:W3CDTF">2023-11-03T10:44:43Z</dcterms:modified>
  <cp:revision>21</cp:revision>
  <dc:subject/>
  <dc:title>                                          П    Л    А 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